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ССИЙСКАЯ ФЕДЕРАЦИЯ</w:t>
      </w:r>
    </w:p>
    <w:p>
      <w:pPr>
        <w:pStyle w:val="Normal"/>
        <w:keepLines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РКУТСКАЯ ОБЛАСТЬ</w:t>
      </w:r>
    </w:p>
    <w:p>
      <w:pPr>
        <w:pStyle w:val="22"/>
        <w:ind w:left="0" w:firstLine="360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22"/>
        <w:ind w:left="0" w:firstLine="360"/>
        <w:jc w:val="center"/>
        <w:rPr>
          <w:b/>
          <w:b/>
          <w:caps/>
        </w:rPr>
      </w:pPr>
      <w:r>
        <w:rPr>
          <w:b/>
          <w:caps/>
        </w:rPr>
        <w:t>«Усть-Илимский район»</w:t>
      </w:r>
    </w:p>
    <w:p>
      <w:pPr>
        <w:pStyle w:val="Heading1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НЕВОНСКОГО МУНИЦИПА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Heading2"/>
        <w:spacing w:lineRule="atLeas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6.2024г                                                  п. Невон                                                     № 17-1д</w:t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ДУМЫ НЕВОН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ГО ОБРАЗОВАНИЯ ОТ 27.12.2023 № 13-2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 БЮДЖЕТЕ НЕВОНСКОГО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4 ГОД И ПЛАНОВЫЙ ПЕРИОД 2025 – 2026 ГОДОВ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уточнением бюджетных ассигнований муниципальных программ руководствуясь Положением о бюджетном процессе в Невонском муниципальном образовании, утвержденным решением Думы Невонского муниципального образования четвертого созыва от 30.04.2019 № 18-2д, ст. с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, 24, 44,  53, 5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ва Невонского муниципального образования, Дума Невонского муниципального образования пятого созыва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120" w:after="12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Внести в решение Думы Невонского муниципального образования пятого созыва от 27.12.2023 № 13-2д «О бюджете Невонского муниципального образования на 2024 год и плановый период 2025 – 2026 годов» следующие изменен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ункт 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Невонского муниципального образования (далее местный бюджет) на 2024 год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местного бюджета в сумме 42 858,9 тыс. рублей, из них объем межбюджетных трансфертов, получаемых из других бюджетов бюджетной системы Российской Федерации, в сумме 7 015,3 тыс. рублей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местного бюджета в сумме 45 455,8 тыс. рублей;</w:t>
      </w:r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0" w:name="_Hlk169706846"/>
      <w:r>
        <w:rPr>
          <w:rFonts w:cs="Times New Roman" w:ascii="Times New Roman" w:hAnsi="Times New Roman"/>
          <w:sz w:val="24"/>
          <w:szCs w:val="24"/>
        </w:rPr>
        <w:t xml:space="preserve">размер дефицита местного бюджета в сумме 2596,9 тыс. рублей или 7,245% утвержденного общего годового объема доходов местного бюджета без учета утвержденного объема безвозмездных поступлений, с учетом </w:t>
      </w:r>
      <w:r>
        <w:rPr>
          <w:rFonts w:cs="Times New Roman" w:ascii="Times New Roman" w:hAnsi="Times New Roman"/>
          <w:szCs w:val="24"/>
        </w:rPr>
        <w:t>остатков средств на счетах по учету средств местн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умме 2 596,9 тыс. руб. (в т.ч. остатки по дорожному фонду 89,3 тыс. руб., остатки по инициативным платежам 94,0 тыс. руб., и остатки местного бюджета 2413,6 тыс.руб.). Дефицит местного бюджета без учета остатков средств на счетах по учету средств местного бюджета составит 0,0 тыс. руб. или 0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общего годового объема доходов местного бюджета без учета утвержденного объема безвозмездных поступ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End w:id="0"/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я № 1,3,5,7,9,10 изложить в новой прилагаемой редакции.</w:t>
      </w:r>
    </w:p>
    <w:p>
      <w:pPr>
        <w:pStyle w:val="ConsPlusNormal1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8 изложить в следующей редакции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бъем бюджетных ассигнований дорожного фонда Невонского муниципального образования:</w:t>
      </w:r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2 416,9 тыс. рублей;</w:t>
      </w:r>
    </w:p>
    <w:p>
      <w:pPr>
        <w:pStyle w:val="ConsPlusNormal1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в сумме 2 398,3 тыс. рублей;</w:t>
      </w:r>
    </w:p>
    <w:p>
      <w:pPr>
        <w:pStyle w:val="ConsPlusNormal1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6 год в сумме 2 481,5 тыс. рублей.</w:t>
      </w:r>
    </w:p>
    <w:p>
      <w:pPr>
        <w:pStyle w:val="ConsPlusNormal1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 13 изложить в следующей редакции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дить верхний предел муниципального долга Невонского муниципального образования: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стоянию на 1 января 2025 года в размере 0,0 тыс. рублей, в том числе верхний предел долга по муниципальным гарантиям – 0 тыс. рублей;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состоянию на 1 января 2026 года в размере 2 300,0 тыс. рублей, в том числе верхний предел долга по муниципальным гарантиям – 0 тыс. рублей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января 2027 года в размере 4 300,0 тыс. рублей, в том числе верхний предел долга по муниципальным гарантиям – 0 тыс. рублей.</w:t>
      </w:r>
    </w:p>
    <w:p>
      <w:pPr>
        <w:pStyle w:val="ConsPlusNormal1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ункт 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4. Утвердить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программу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ых внутренних заимствований Невонского муниципального образования на 2024 год и на плановый период 2025 и 2026 годов согласно приложению 9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Вестник Невонского муниципального образования», разместить на официальном сайте Нево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инансовому органу внести изменения в бюджетную роспись в течение 15 дней.</w:t>
      </w:r>
    </w:p>
    <w:p>
      <w:pPr>
        <w:pStyle w:val="23"/>
        <w:spacing w:lineRule="atLeast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23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Невонск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                                                                                Д.Ю. Пацкевич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Думы Невонск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3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                                                                                 В. А. Погодае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2552"/>
        <w:gridCol w:w="1933"/>
        <w:gridCol w:w="239"/>
      </w:tblGrid>
      <w:tr>
        <w:trPr>
          <w:trHeight w:val="13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RANGE!A1%3AE73"/>
            <w:bookmarkStart w:id="2" w:name="RANGE!A1%3AE73"/>
            <w:bookmarkEnd w:id="2"/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1 к решению Думы Невонского муниципального образования от 27.06.2024 № 17-1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1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нозируемые налоговые и неналоговые доходы бюджета Невонского муниципального образования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дмини-страто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К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84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08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8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8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13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23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24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25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3 0226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5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532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14141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 09000 0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3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3 02995 10 0000 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материальных запасов по указанному имуще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07090 10 0000 1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6 18000 02 0000 1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7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05050 10 0000 18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 00 00000 00 0000 000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15002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я на осуществление отдельных государственных полномочий в сфере водоснабжения и водоотвед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0000 0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я на реализацию мероприятий перечня проектов народных инициати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на реализацию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2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 на финансовую поддержку реализации инициативных про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0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и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01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85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Невонского муниципального образовани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Ю. Пацке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43"/>
        <w:gridCol w:w="973"/>
        <w:gridCol w:w="1012"/>
        <w:gridCol w:w="1586"/>
        <w:gridCol w:w="239"/>
      </w:tblGrid>
      <w:tr>
        <w:trPr>
          <w:trHeight w:val="102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3" w:name="RANGE!A1%3AE34"/>
            <w:bookmarkStart w:id="4" w:name="RANGE!A1%3AE34"/>
            <w:bookmarkEnd w:id="4"/>
          </w:p>
        </w:tc>
        <w:tc>
          <w:tcPr>
            <w:tcW w:w="431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3 к к решению Думы Невонского муниципального образования от 27.06.2024 № 17-1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а Невонского муниципального образования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95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Ито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5 4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 Российской 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59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559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Невонского муниципального образования</w:t>
            </w:r>
          </w:p>
        </w:tc>
        <w:tc>
          <w:tcPr>
            <w:tcW w:w="3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Ю. Пацкеви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418"/>
        <w:gridCol w:w="10"/>
        <w:gridCol w:w="950"/>
        <w:gridCol w:w="10"/>
        <w:gridCol w:w="800"/>
        <w:gridCol w:w="10"/>
        <w:gridCol w:w="1117"/>
        <w:gridCol w:w="1098"/>
        <w:gridCol w:w="10"/>
      </w:tblGrid>
      <w:tr>
        <w:trPr>
          <w:trHeight w:val="126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5 к решению Думы Невонского муниципального образования от 27.06.2024 № 17-1д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5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муниципального образования на 2024 год по целевым статьям (муниципальным программам Невонского муниципального образования и непрограммным направлениям деятельности) группам видов расходов, разделам, подразделам классификации расходов бюджетов Российской Федерации </w:t>
            </w:r>
          </w:p>
        </w:tc>
      </w:tr>
      <w:tr>
        <w:trPr>
          <w:trHeight w:val="22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яч рублей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ппа видов расхо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го управления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95,7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Обеспечение деятельности аппарата Главы Невонского муниципального образования и администрации Невонского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11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295,7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295,7</w:t>
            </w:r>
          </w:p>
        </w:tc>
      </w:tr>
      <w:tr>
        <w:trPr>
          <w:trHeight w:val="10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545,7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895,7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 Российской 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79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Содержание объектов уличного освещ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211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11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111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221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21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211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Прочие мероприятия по благоустройству территор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2311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51,9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11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1,9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113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1,9</w:t>
            </w:r>
          </w:p>
        </w:tc>
      </w:tr>
      <w:tr>
        <w:trPr>
          <w:trHeight w:val="6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23744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744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744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ю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23S2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S2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S2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8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23R57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53,3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R57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3,3</w:t>
            </w:r>
          </w:p>
        </w:tc>
      </w:tr>
      <w:tr>
        <w:trPr>
          <w:trHeight w:val="5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R576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3,3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мер пожарной безопасност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5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Обеспечение мер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50,0</w:t>
            </w:r>
          </w:p>
        </w:tc>
      </w:tr>
      <w:tr>
        <w:trPr>
          <w:trHeight w:val="11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7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Невонского муниципального образования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6,9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Содержание доро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411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416,9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11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9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1115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9</w:t>
            </w:r>
          </w:p>
        </w:tc>
      </w:tr>
      <w:tr>
        <w:trPr>
          <w:trHeight w:val="420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ю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42S2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2S2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2S237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Паспортизация доро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4311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311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3116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хранение и развитие культуры села на территории Невонского муниципального образования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32,7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Обеспечение деятельности учреждения культуры и мероприятия в сфер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00,0</w:t>
            </w:r>
          </w:p>
        </w:tc>
      </w:tr>
      <w:tr>
        <w:trPr>
          <w:trHeight w:val="10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0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172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2,7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72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,7</w:t>
            </w:r>
          </w:p>
        </w:tc>
      </w:tr>
      <w:tr>
        <w:trPr>
          <w:trHeight w:val="40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723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,7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Обеспечение деятельности библиоте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</w:tr>
      <w:tr>
        <w:trPr>
          <w:trHeight w:val="37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Физическое воспитание детей, подростков и молодежи на 2019-2026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е "Обеспечение условий для эффективной организации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0511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511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51119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31,5</w:t>
            </w:r>
          </w:p>
        </w:tc>
      </w:tr>
      <w:tr>
        <w:trPr>
          <w:trHeight w:val="64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ладение пользование и распоряжение муниципальным имуще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0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7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12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12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1221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мероприятий, направленных на повышение эффективности и управления земельными ресурсами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222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222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2222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60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реализации отдельных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3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,4</w:t>
            </w:r>
          </w:p>
        </w:tc>
      </w:tr>
      <w:tr>
        <w:trPr>
          <w:trHeight w:val="148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373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9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7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</w:tr>
      <w:tr>
        <w:trPr>
          <w:trHeight w:val="10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3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</w:tr>
      <w:tr>
        <w:trPr>
          <w:trHeight w:val="45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400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6,5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8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44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46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72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5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и обслуживание объекто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02547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547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547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648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648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6480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Всего расход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455,8</w:t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5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Невонского муниципального образов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Ю. Пацк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15"/>
        <w:gridCol w:w="18"/>
        <w:gridCol w:w="676"/>
        <w:gridCol w:w="18"/>
        <w:gridCol w:w="618"/>
        <w:gridCol w:w="20"/>
        <w:gridCol w:w="1230"/>
        <w:gridCol w:w="617"/>
        <w:gridCol w:w="1270"/>
        <w:gridCol w:w="6"/>
        <w:gridCol w:w="239"/>
      </w:tblGrid>
      <w:tr>
        <w:trPr>
          <w:trHeight w:val="96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G125"/>
            <w:bookmarkStart w:id="6" w:name="RANGE!A1%3AG125"/>
            <w:bookmarkEnd w:id="6"/>
          </w:p>
        </w:tc>
        <w:tc>
          <w:tcPr>
            <w:tcW w:w="548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7 к решению Дум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вон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от 27.06.2024 № 17-1д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987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едомственная структура расходов бюджета Невонского муниципального образования на 2024 год  (по главным распорядителям средств, разделам, подразделам, целевым статьям (муниципальным программам Невонского муниципального образования и непрограммным направлениям деятельности), группам видов расходов классификации расходов бюджетов) 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ысяч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СР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Администрация Невонского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45 45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74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деятельности аппарата Главы Невонского муниципального образования и администрации Невонского муниципального образова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 Российской  Федерации, высших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деятельности аппарата Главы Невонского муниципального образования и администрации Невонского муниципального образова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5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8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44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го управления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деятельности аппарата Главы Невонского муниципального образования и администрации Невонского муниципального образова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111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отдельных государственных полномоч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пользование и распоряжение муниципальным имущество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обеспечение качества и эффективности управления и распоряжения собственностью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12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122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отдельных государственных полномоч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мер пожарной безопасности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мер пожарной безопасност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6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3111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реализации отдельных государственных полномочий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373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6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безопасности дорожного движения на территории Невонского муниципального образования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Содержание дорог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1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11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41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ю мероприятий перечня проектов народных инициатив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2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2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Паспортизация дорог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3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4311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ение пользование и распоряжение муниципальным имущество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, направленных на повышение эффективности и управления земельными ресурсами на территории муниципального образ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22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222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54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обслуживание объектов муниципальной собственност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54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547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77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Содержание объектов уличного освещ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11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111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рганизация ритуальных услуг и содержание мест захоронения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2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21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Прочие мероприятия по благоустройству территори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113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55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74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74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S23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R57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23R57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Сохранение и развитие культуры села на территории Невонского муниципального образования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 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деятельности учреждения культуры и мероприятия в сфере культур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2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осуществление капитального ремонта здания МКУ «СДК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инициативным проекта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7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72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деятельности библиотеки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21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5111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Физическое воспитание детей, подростков и молодежи на 2019-2026 годы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"Обеспечение условий для эффективной организации физической культуры и спорта"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51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05111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2648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Невонского муниципального образования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Ю. Пацкевич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47"/>
        <w:gridCol w:w="11"/>
        <w:gridCol w:w="1318"/>
        <w:gridCol w:w="11"/>
        <w:gridCol w:w="1132"/>
        <w:gridCol w:w="11"/>
        <w:gridCol w:w="1003"/>
        <w:gridCol w:w="1245"/>
      </w:tblGrid>
      <w:tr>
        <w:trPr>
          <w:trHeight w:val="73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9 к решению Думы Невон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от 27.06.2024 № 17-1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Невонского муниципального образования на 2024 год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олговых обязательств (привлечение/погашение)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муниципального долга на 1 января 2024 год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ивлечения в 2024 году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огашения в 2024 году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ая разниц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ний предел долга на 1 января 2025 год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заимствований, 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редельные сроки погашения долговых обязательств, возникших при осуществлении заимствований в финансовом год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-х л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Невонского муниципального образования на 2025 год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олговых обязательств (привлечение/погашение)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муниципального долга на 1 января 2025 год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ивлечения в 2025 году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огашения в 2025 году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ая разниц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ний предел долга на 1 января 2026 год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заимствований, 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3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редельные сроки погашения долговых обязательств, возникших при осуществлении заимствований в финансовом год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-х л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Невонского муниципального образования на 2026 год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долговых обязательств (привлечение/погашение)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муниципального долга на 1 января 2026 года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ивлечения в 2026 году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огашения в 2026 году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совая разница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хний предел долга на 1 января 2027 года 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заимствований, 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Кредиты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30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0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0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 Бюджетные кредиты от других бюджетов бюджетной системы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редельные сроки погашения долговых обязательств, возникших при осуществлении заимствований в финансовом год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 3-х лет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. Главы Невонского муниципального образования</w:t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Ю. Пацке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6"/>
        <w:gridCol w:w="1695"/>
      </w:tblGrid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0 к решению Думы Невонского муниципаль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от 27.06.2024 № 17-1д</w:t>
            </w:r>
          </w:p>
        </w:tc>
      </w:tr>
      <w:tr>
        <w:trPr>
          <w:trHeight w:val="855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992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                                                                                                                              Невонского Муниципального образования на 2024 год.</w:t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доход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6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 01 02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2 00 00 00 0000 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2 00 00 10 0000 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2 00 00 10 000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 01 03 01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3 01 00 10 0000 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3 01 00 10 0000 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 01 05 00 00 00 0000 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6,9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5 02 01 10 0000 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42 858,9   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 01 05 02 01 10 0000 6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5 455,8   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.О. Главы Невонского муниципального образовани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.Ю. Пацкеви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560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1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 w:bidi="ar-SA"/>
    </w:rPr>
  </w:style>
  <w:style w:type="character" w:styleId="Style12">
    <w:name w:val="заголовки закона Знак"/>
    <w:qFormat/>
    <w:rPr>
      <w:rFonts w:eastAsia="Calibri"/>
      <w:bCs/>
      <w:sz w:val="28"/>
      <w:szCs w:val="2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Красная строка 2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ки закона"/>
    <w:basedOn w:val="Heading2"/>
    <w:qFormat/>
    <w:pPr>
      <w:keepLines/>
      <w:numPr>
        <w:ilvl w:val="0"/>
        <w:numId w:val="0"/>
      </w:numPr>
      <w:spacing w:lineRule="auto" w:line="240" w:before="200" w:after="0"/>
      <w:ind w:firstLine="567"/>
      <w:jc w:val="both"/>
      <w:outlineLvl w:val="9"/>
    </w:pPr>
    <w:rPr>
      <w:rFonts w:ascii="Times New Roman" w:hAnsi="Times New Roman" w:eastAsia="Calibri" w:cs="Times New Roman"/>
      <w:b w:val="false"/>
      <w:i w:val="false"/>
      <w:iCs w:val="false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 w:before="0" w:after="0"/>
      <w:ind w:left="360" w:firstLine="36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29EA2E8141119FCBF0CD805BBBAD263812F781057450FB07B086DA1B348A360D919A6D8981A85EC3F3EE9S3Z2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1:00Z</dcterms:created>
  <dc:creator>Admin</dc:creator>
  <dc:description/>
  <cp:keywords/>
  <dc:language>en-US</dc:language>
  <cp:lastModifiedBy>User</cp:lastModifiedBy>
  <cp:lastPrinted>2024-04-02T14:20:00Z</cp:lastPrinted>
  <dcterms:modified xsi:type="dcterms:W3CDTF">2024-07-18T06:18:00Z</dcterms:modified>
  <cp:revision>125</cp:revision>
  <dc:subject/>
  <dc:title/>
</cp:coreProperties>
</file>