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Илим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нск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 11 декабря 2015 года                                   п. Невон                                                                   № 14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главы Нево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от 30.12.2011 № 49 «Об утвержд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 на территории Невонского муниципального образова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естом Усть-Илимского межрайонного прокурора от 08.12.2015 на постановление администрации Невонского муниципального образования от 30.12.2011 №49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на территории Невонского муниципального образования» (вх. № 1128 от 11.12.2015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06.10.2003 № 131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27.07.2010 № 210-ФЗ «Об организации предоставления государственных и муниципальных услуг», Законом Иркутской области от 17.12.2008 №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руководствуясь 6, 45 Устава Невонского муниципального образования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2.2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на территории Невонского муниципального образования», утвержденного постановлением главы Невонского муниципального образования от 30.12.201 № 49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нованием для рассмотрения администрацией Невонского муниципального образова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ля принятия решения о предоставлении муниципальной услуги в администрацию Невонского муниципального образования заявителем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Приложение № 1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паспорта гражданина или иного документа, удостоверяющего личность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, подтверждающий состав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де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заключении (расторжении) бра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смерти;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б усыновлении (удочерен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судебные решения (при их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выданные органами, осуществляющими государственную регистрацию прав на недвижимое имущество и сделок с ним, и органами, осуществляющими техническую инвентаризацию, подтверждающие наличие (отсутствие) жилых помещений в собственности гражданина-заявителя и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в соответствии с Перечнем документов, подтверждающих право граждан состоять на учете в качестве нуждающихся в жилых помещениях, предоставляемых по договорам социального найма, утвержденным Законом Иркутской области от 17.12.2008 №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естник Невонского муниципального образования» и на официальном сайте Нево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во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И.М. Приходьк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экз.- в 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 отде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4:00Z</dcterms:created>
  <dc:creator>™$h€v®</dc:creator>
  <dc:description/>
  <cp:keywords/>
  <dc:language>en-US</dc:language>
  <cp:lastModifiedBy>™$h€v®</cp:lastModifiedBy>
  <cp:lastPrinted>2015-08-19T12:25:00Z</cp:lastPrinted>
  <dcterms:modified xsi:type="dcterms:W3CDTF">2015-12-15T06:16:00Z</dcterms:modified>
  <cp:revision>3</cp:revision>
  <dc:subject/>
  <dc:title>Российская Федерация</dc:title>
</cp:coreProperties>
</file>